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47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качества и доступности образования через компетентностный подход 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учении и воспитании»</w:t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Основные задачи системы образования района на 2020/2021 учебный год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до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рофессиональное развитие педагогов ДОО, методическое сопровождение реализации Федерального государственного образовательного стандарта дошкольного образования в дошкольных образовательных организациях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максимальному обеспечению всех нуждающихся детей местами в ДО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«Академии дошколят», для реализации работы по созданию полилингвального образовательного простран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облюдение дошкольными образовательными организациями санитарных требований к образовательным организациям в условиях распространения новой коронавирусной инфе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комплекса мер, направленных на создание условий для получения качественного общего образования в образовательных организациях с низкими результатами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работу по созданию полилингвального образовательного пространства, отражающего лингвистическое и культурное многообразие района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выпускниками района в «Школе ЕГЭ» через организацию семинаров-практикумов с привлечением учителей высшей квалификационной категории Тукаевского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одаренными учащимися в «Малой Академии» через сотрудничество с ВУЗами г.Набережные Челны и Елабуг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участию учащихся района в учебно-тренировочных сборах в Олимпиадном центре г.Казан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класса на базе МБОУ «Бетькинская СОШ», педагогического класса на базе МБОУ «Новотроицкая СОШ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руглогодичную эффективную работу районного олимпиадного центра “Балкыш” по подготовке школьников к олимпиадам разного уровн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 района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вышению качества предметов филологического и физико-математического цикла, имеющих отрицательную динам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участию образовательных организаций района в грантовых программах на 2021 год в рамках национального проекта «Образование» и «Демограф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оптимальную сеть общеобразовательных организаций с родным языком обучения с учетом национальных и территориальных особенностей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исполнения плана мероприятий на 2020 – 2022 годы по реализации положений Стратегии развития воспитания обучающихся в Республике Татарстан на 2015-202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работу по повышению профессиональной компетентности классных руководителей и педагогов дополнительного образования через реализацию системы онлайн-лекториев, вебинаров, семинаров совместно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овать работу по реализации внеурочной деятельности, направленную на формирование общероссийской гражданской и татарстанской идентичности, межнационального и межконфессионального мира и согласия в молодежной среде и на развитие этно-культурного, художественно-эстетического направления воспитательной деятельности в образовательных организациях и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й для сетевого взаимодействия муниципальных учреждений дополнительного образования, учреждений культуры и спорта, направленных на организацию внеурочной предметной деятельности и олимпиад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систематизировать работу по  психолого-педагогическому сопровождению способных и талантливых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привлечению родителей к участию в управление образовательными организациями, к оценке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 работу по раннему выявлению неблагополучных семей и детей, оставшихся в социально-опасном положении, а также психолого-педагогическую работу с детьми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6"/>
        <w:gridCol w:w="8931"/>
        <w:gridCol w:w="2"/>
        <w:gridCol w:w="2310"/>
        <w:gridCol w:w="157"/>
        <w:gridCol w:w="2778"/>
        <w:gridCol w:w="9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1. ИНСТРУКТИВНО-АНАЛИТИЧЕСК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ренировочных олимпиад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20-2021 учебного г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ниторинг базы данных учителей и работников дошкольного образования н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школ района на 2020/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2020г.    март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школьного и муниципального этап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республиканском этапе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и проведения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зова Э.Г. 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0-2021 учебный год на базе Князевской СО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ы по предшкольной подготовке детей, не посещающих дошкольные учреждения и организации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ию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2.КОНТРОЛЬНО-ДИАГНОСТИЧЕСКАЯ ДЕЯТЕЛЬНОСТЬ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1 четверти (по плану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 xml:space="preserve">Давлетшина С.Р заместители по УВР 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сский язык 7,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тематика 5,6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я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я 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граф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форматика 7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тория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ствознание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глийский язык 5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одной язык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.12.2020 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 зам.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года (по плану МО и Н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1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 заместители по УВР,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6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7 классы: русский язык, математика, история, биология, географ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8 классы: русский язык, математика, 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9 класс: русский язык, математика,   история,   физика, биология, хи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математике, русскому языку, по выбор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основного государственного экзамена, государственного выпускного экзамена в основной пери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СОШ п.Круглое Пол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Голубой вагон» п.Круглое П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әр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Бетькин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Калмаш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Лэйсэн»» с. Калма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ованного начала учебного года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2020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журналов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5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202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,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оведением в ДОО: - утренников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посещаемости, заболеваемости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428" w:hanging="40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летнего-оздоровительного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-МАССОВАЯ, МЕТОДИЧЕСК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Анализ деятельности РМО по предметам, план работы на новый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 xml:space="preserve">28 августа,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новление базы данных детей с ограниченными возможностями. Психолого-педагогическое сопровождения способных и талантливых детей и молодежи. Организация работы психолого-медицинской педагогической комиссии (ПМПК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зиз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о всероссийских, республиканских научно – практических конференциях: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спубликанской научно-практической конференции </w:t>
            </w:r>
            <w:r>
              <w:rPr>
                <w:rStyle w:val="2105pt"/>
                <w:b w:val="false"/>
                <w:sz w:val="24"/>
                <w:szCs w:val="24"/>
              </w:rPr>
              <w:t>школьников «Рождестве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на республиканской научно-практической конференции школьников «Онеги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  имени Ф.Амирхан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Ф.Яр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-практическая конференция учащихся имени Ф. Карим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Исхаки (Чистопол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й научно-практической конференции имени М.Вахитова (ЯрЧалл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м конкурсе, посвященному творчеству поэта и прозаика Рафаиля Газизова (Мамадыш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их научно-практических чтениях имени А.С.Тайсина «Край, в котором я живу» (Наб.Челн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«Туган җир сулышы» (Кукмара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4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научно- исследовательских чтениях имени Ф.Шаеха (Елаб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семинарах, совещаниях республиканского уровня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руководителями муниципальных органов управления образованием по актуальным вопросам сферы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Н.С.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ещаниях специалистов муниципальных органов управления образованием по актуальным вопросам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-совещание для методистов по ресурсному обеспечению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специалистов территориальных психолого-медико-педагогических консульт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начальную шк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информационную без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 Б.А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вопросам организации аттестации педагогических работников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и кураторов работы с одаренными детьми «Об основных итогах работы 2020 года и задачах на 2021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нский семинар муниципальных координаторов по итогам проведения единого государственного экзамена 11 классов в 2020 году и о задачах на 2021 год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шина С.Р. 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реализации посткурсового мониторинга и апробации выдачи электронного документа о повышении квалификации в 2020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основным направления работы по организации и проведению ГИА на 2020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октя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школьных библиотекар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  учителей технологического образования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айонных методических объединений учителей начальны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</w:t>
            </w:r>
            <w:r>
              <w:rPr>
                <w:rStyle w:val="FontStyle45"/>
              </w:rPr>
              <w:t xml:space="preserve">Хадеева Г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учителей предметной области «Физическая культура». 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Из опыта работы консультационных центров на базе дошкольных образовательных организаций г. Набережные Чел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с руководством муниципальных органов управления образованием по результатам проведения ГИА-2020 и готовности к проведению ГИА-20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семинар) для учителей по подготовке обучающихся к олимпиадам различного уров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отделов (управлений) образования по учебно-методической работе «Методическое сопровождение работы с одаренными детьми» на базе г. Казан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183" w:leader="none"/>
              </w:tabs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21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6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вещания для руководителей ОО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директорами и заместителями директорами по УВР «Организованное начало учебного года. Подготовка и проведение статических отчет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заместителями директоров по 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в области воспитания в 2020-2021 учебном год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готовки дошкольных образовательных организаций к 2020-2021 учебному году.                                                                                                                                            План работы «Управления образования Тукаевского муниципального района» на 2020-2021 учебный год.».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п.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зультатов статических отчетов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четвер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работе «Профилактическая работа по предупреждению правонарушений и преступлений среди несовершеннолетних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20-2021 учебном году.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полуго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я досуга учащихся в каникулярное время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10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сайт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Подготовка к ГИА -2021. Результаты муниципального тура олимпи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20-2021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директорами и заместителями директоров по УВР. Итоги 3 четверти.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Творческое воспитание. Подготовка к участию в «Йолдызлык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спубликанского тура олимпиад. Нормативно-правовое обеспечение ГИ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Проблемы и перспективы работы педагогов по национальному образовани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 директоров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и летнего труда и отдыха. Утверждение плана операции «Подросток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деятельности МБДОУ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20-2021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деятельности ОО за 2020/2021 учебный год и задачи на новый учебный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полугодие 2020- 202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20- 2021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рганизация и проведение районных тематических семинаров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вед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О на тему «Развитие познавательных интересов у дошкольников в процессе ознакомления с окружающим мир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"Зилэйлук”              с.Семеке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Современные образовательные технологии как  условие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кеевская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«Образовательные технологии, отвечающие требованиям, предъявляемым к компетенциям современного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right="-24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Пути, способы, формы повышения качества знаний учащихс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на тему «Дидактическая система технологии деятельностного метода полилингвального воспитания в ДОУ-как основа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омашка"                                   с.Новотроиц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физики и ИКТ “Использование эффективных технологий в процессе интеграции урочной и внеурочной деятельност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с директорами школ   на тему “Развитие предметно-методических компетенций учителя в условиях реализации обновленного образования”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влетшина С.Р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: “Татар теле һәм әдәбиятын укытканда проект эшчәнлеге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рг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б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өсәенова Ә.Ә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начальных классов 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Формирование речевой культуры как средство развития младшего школьни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деева Г.И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ьзование фильмов в процессе обучения аудированию  на уроках английского языка”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Современные образовательные технологии в деятельности учителя ОБ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10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ведующих д-садами с участием молодых педагогов «Развивающая предметно-пространственная среда в системе управления качеством дошкольной образовательной организаци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-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1058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воспитателей ДОО на тему «Формирование культурных практик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Тургай"          с.Старые Ерык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географии «Пути повышения качества обучения на уроках географии в условиях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>
          <w:trHeight w:val="90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Проектная и учебно-исследовательская деятельность учащихся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технологии «Развитие интеллектуальных и творческих способностей, внедрение обучающих структур в практику при изучении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ш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ьс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учителей начальных классов Тема «Современные образовательные  технологии на урока в началь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Особенности преподавания физической культуры в рамка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уыкс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истории и обществознания.Тема “Организационно - методические аспекты подготовки обучающихся к ЕГЭ и ОГЭ  по истории и обществознанию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8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Эффективные формы работы по повышению качества обучения и подготовки к ГИА в формате ОГЭ и ЕГЭ»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директоров с участием молодых педагогов «Цифровые технологии в практике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Круглое Пол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Организация проектной исследовательской деятельности учащихся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9.12.2020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для заведующих ДОО на тему «Проектно-исследовательская деятельность по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/с"Лебедушка" п.Татарста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еминар с директорами школ   на тему «Системный подход в формировании гражданской позиции школьников как основа становления социально-эффективной школы»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физики,ИКТ«Современные образовательные технологии как условие повышения качества по физике и информатик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</w:t>
            </w:r>
          </w:p>
        </w:tc>
      </w:tr>
      <w:tr>
        <w:trPr>
          <w:trHeight w:val="6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ередвижение на лыжах различными способами. Эстафеты на лыжах.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26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 “Туган (татар) тел һәм әдәбият дәресләрендә,инновацион технологияләр кулланып, сөйләм телен үсте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енова Ә.Ә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Активизация  познавательной и творческой деятельности обучающихся в условиях реализации ФГОС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Значение мелкой моторики в развитии речи детей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Чулпан" с.Бур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, ИКТ «Реализация ФГОС  по информатике и физике в основ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 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абутдинова Г.Ф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256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Современный урок как единство традиций и инновац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рмирование универсальных учебных действий на уроках английского язык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биологии и химии «Использование современных педагогических технологий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иректорами школ   на тему «Современная образовательная среда малокомплектной школы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-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  школе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 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ы библиотекарей. 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“Внеурочная деятельность школьной библиотек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аш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Повышение качества обучения по математике через эффективное использование инновационных технолог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 «Организация деятельности ДОУ по познавательному развитию детей в соответствии с ФГОС ДО»</w:t>
              <w:tab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Кугэрчэн"                         с.Калм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но-деятельностный подход в обучении географии как основа новых образовательных стандартов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67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учителей истории и обществознания. Тема «Методы реализации системно-деятельностного подхода на уроках истории  и обществозн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и во внеурочное врем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Духовно-нравственное воспитание личности гражданина России на уроках русского языка и литературы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еряковская О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библиотекарей.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блиотека  – участник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т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.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местителями директора по УВР на тему «Индивидуализация и дифференциация обучения как важный фактор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ля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Мотивация учащихся  на уроках математи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 «Современный урок как необходимый фактор качества образов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ехнологии «Мотивация учебной деятельности на уроках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«Взаимодействие с семьями воспитанников в реализации задач экологического воспит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Милэушэ" с.Иштеря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начальных классов Тема «Рефлексия – как этап современного урока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Эффективные образовательные технологии как средство для успешной подготовки к ГИ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роблемы качества физкультурного образования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амак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тар теле һәм әдәбияты дәресләрендә информацион-коммуникатив технологияләр кулланып, ныклы белем һәм югары әхлак тәрбиясе би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өсәенова Ә.Ә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Тема «Современные методы и технологии экологического воспитания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ерезка"п.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/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, ИКТ «Совершенствование методов и средств обучения в связи с  изменениями КИМов  в ГИА» подготовка к практическим работам ОГЭ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Кр.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85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Особенности преподавания учебного предмета ОБЖ в малокомплект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АИ.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О на тему «Балалар бакчасында милли тэрбиянен асы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Рус телле укучыларда фәнне өйрәнүгә кызыксыну уяту юллары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  <w:lang w:val="tt-RU"/>
              </w:rPr>
            </w:pPr>
            <w:r>
              <w:rPr>
                <w:rStyle w:val="FontStyle45"/>
                <w:lang w:val="tt-RU"/>
              </w:rPr>
              <w:t>Хөсәенова Ә.Ә.</w:t>
            </w:r>
          </w:p>
        </w:tc>
      </w:tr>
      <w:tr>
        <w:trPr>
          <w:trHeight w:val="38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Применение практико-ориентированного подхода в повышении качества знаний учащихся на уроках географ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тдинова А.К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цифровых ресурсов для повышения познавательной активности школьников на уроках английского язы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екеев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учителей истории и обществознания. Тема «Уроки толерантности. Мы многонациональный народ».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Лего-конструирование и робототехника как средство развития познавательных интересов ребенка в ДО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Тополек" с.Шильнеба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74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308" w:firstLine="2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Формирование цифровых компетенций учителей русского языка и литературы в условиях глобальной среды электронного обуч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елеке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частие в различных мероприятиях различного уровня с работниками О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А.И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20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8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«Учитель года Республики Татарстан по курсу «Основы безопасности жизнедеятельности» в 2020/2021 учебном году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 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Замечательный вожаты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иностранных язы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спубликанском конкурсе инновационных образовательных ресурсов «Калейдоскоп педагогического мастер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  конкурса «Воспитатель года Росс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м форуме работник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республиканском культурно-образовательном проекте «Диалог культу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 xml:space="preserve">Давлетшина С.Р. НГПУ, У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20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в республиканском форуме классных руков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 «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конкурсах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по проекту целевой стипендиальной поддержки подготовки кад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оруме учителей родного язы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ранте «Лучший билингваль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с учащимися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, 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.09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 – 01.10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эссе и школьных проектов «Листая страницы истории школы.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арад барабанщиков» среди юнармейских отря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патриотических видеороликов среди юнармейцев «Туган я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школьных музеев «Юнармейцы - хранители воинской слав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й олимпиаде среди юнармейских отрядов на знание военной истории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на лучшую организацию Вахты Памяти почетного караула среди юнармейских отрядов «Пост № 1» в дни воинской славы и Героев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онкурса проектных и исследовательских работ учащихся 2019/2020 учебного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Международному Дню учи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9октября 2020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9» на тему: «Парламент, общество и 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биол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ады (Спартакиада) среди обучающихся Республики Татарстан в 2019/2020 учебном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Князевской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альный конкурс им. Ф. Сафина «Сочиняем сказк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просветительской акции «Географический диктан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соревнованиях (интеллектуальные бои, турниры) по праву, биологии, химии, географии, геолог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химическом турнир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географов Татарста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3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всероссийской акции «Час кода». Тематический урок инфор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12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9.12.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Конституции Российской Федерации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этапе республиканской олимпиады «Путь к Олимп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>
          <w:trHeight w:val="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корруп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нежных фигур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инов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родительском интернет-собр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инова А.А. методисты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оветов детских общественных организаций «Актив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мини-футболу «Мини-футбол» в школу» среди команд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6-летию со дня рождения Д. И. Менделеева (1834), русского ученого-хими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Научный десант», посвященный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 в образовательных организац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слете среди обучающихся по лыжному туризму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1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февраля 2021 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 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 «Имею право зна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юных поэтов, писателей и драматургов «Илһа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Мир профессий» - защита профессий под девизом «Я – строитель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«Кулибины 21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Бухарева Е.А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искусств детей "Балкыш 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юных чтецов «Живая класс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 г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ключительном этапе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1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нь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 Международной акции «Бессмертный пол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й смене национально-культурного профиля «Буляк» (I смен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м палаточном лагере с речевой практикой по татарскому языку «Болгар - 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смене «Дуслык» с речевой практикой по татарскому язык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ильной смене Российского движения школьников LEADERS BILER FORUM в рамках Международного молодежного образовательного форума «Сәлә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оруме интеллектуального творчества детей и молодежи «Тартар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летней республиканской профильной смене «ГЕО-фоку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физическую подготовку среди учащихся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user</dc:creator>
  <dc:description/>
  <cp:keywords/>
  <dc:language>en-US</dc:language>
  <cp:lastModifiedBy>Эльвира Василовна</cp:lastModifiedBy>
  <cp:lastPrinted>2020-09-04T14:26:00Z</cp:lastPrinted>
  <dcterms:modified xsi:type="dcterms:W3CDTF">2021-07-19T06:52:00Z</dcterms:modified>
  <cp:revision>918</cp:revision>
  <dc:subject/>
  <dc:title>№</dc:title>
</cp:coreProperties>
</file>